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770 тыс. дел переведено в электронный формат Краевым Роскадастром в 2023 году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Федеральному закону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04.2021 года №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120-ФЗ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 документы, формирующие реестровое дело, должны быть переведены в электронный вид. О том, каких результатов добились сотрудники филиала ППК «Роскадастр» по Краснодарскому краю в данном направлении, рассказали эксперты организ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В 2023 году Краевым Роскадастром в электронный вид переведе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0,9 тыс. де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что на 55 % больше, чем в предыдущем году. Такой формат хранения сведений позволяет отразить историю объекта недвижимости, информацию о его образовании, изменении основных характеристик и прекращении существования», 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филиала ППК «Роскадастр» по Краснодарскому краю Виктория Божк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ифровка документов позволяет оперативно оказывать услуги по предоставлению сведений, а также учетно-регистрационные действия, независимо от региона расположения объекта недвижимости. Электронный образ документов заверяется усиленной квалифицированной электронной подписью уполномоченного лица и имеет такую же юридическую силу, что и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ть заверенную копию документов из архива Филиала можно, подав запрос в установленной форме (приказ Росреестра от 08.04.2021 №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/0149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любым удобным способ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 почте в Краевой Роскадастр по адресу: ул. Сормовская, 3, г. Краснодар, Краснодарский край, 35001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бумажного документа при личном обращении в ближайший офис МФЦ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Росреестра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osreestr.gov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лько для юридических лиц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ть заявление и получить документы в бумажном виде можно не выходя из дома, заказа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е обслужива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кадастра, по телефону 8 (861) 992-13-02 (доб. 2060 или 2061), либо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bCs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3341/" TargetMode="External"/><Relationship Id="rId4" Type="http://schemas.openxmlformats.org/officeDocument/2006/relationships/hyperlink" Target="https://www.consultant.ru/document/cons_doc_LAW_383887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rosreestr.gov.ru/eservices/request_info_from_egrn/" TargetMode="External"/><Relationship Id="rId7" Type="http://schemas.openxmlformats.org/officeDocument/2006/relationships/hyperlink" Target="https://kadastr.ru/services/vyezdnoe-obsluzhivanie/" TargetMode="External"/><Relationship Id="rId8" Type="http://schemas.openxmlformats.org/officeDocument/2006/relationships/hyperlink" Target="mailto:uslugi-pay@23.kadastr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2-26T05:47:00Z</dcterms:modified>
  <cp:revision>6</cp:revision>
  <dc:subject/>
  <dc:title/>
</cp:coreProperties>
</file>